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</w:t>
      </w:r>
      <w:r>
        <w:rPr/>
        <w:t xml:space="preserve">от 22.06.17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читель-дефектолог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заключения ПМПК адаптированной образовательной  програм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образовательной программы на ребёнка (раздел, формируемый учителем-дефектологом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ий отчёт о результатах реализации адаптированной образовательной программы на ребёнка (за год, предшествующий аттестации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рограмма развития ребенка соответствует психолого-педагогической характеристике, но аналитический отчет составлен формально: не отражены конкретные результаты коррекционно-развивающей работ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ограмма развития ребенка составлена в полном соответствии с психолого-педагогической характеристикой; в аналитическом отчете отражены систематизированные, обобщенные и критически оцениваемые результаты коррекционно-развивающей работ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ительной динамики коррекции развития обучающихся с ограниченными возможностями здоровь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Результаты оценки индивидуального развития ребенка»</w:t>
            </w:r>
            <w:r>
              <w:rPr>
                <w:b/>
              </w:rPr>
              <w:t xml:space="preserve"> </w:t>
            </w:r>
            <w:r>
              <w:rPr/>
              <w:t>(за год, предшествующий аттестации) (Приложение 1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Таблица, отражающая результаты коррекции за межаттестационный период (Приложение 2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Аналитическая справка о результатах оценки индивидуального развития ребенка, отражающая взаимосвязь этих результатов с дальнейшим планированием коррекционной работы, заверенная руководителем образовательной организации (ОО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2. Наличие положительной динамики коррекции развития (от 20% до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аличие положительной и устойчивой динамики коррекции развития (от 40% до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Наличие положительной и устойчивой динамики коррекции развития (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одителей работой учителя-дефектолога (по результатам независимого анкетир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О (за межаттестационный перио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ый лист анкеты выявления рейтинга аттестующегося педагога (за межаттестационный период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65 до 74%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3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 от 75 до  84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. Наличие позитивных отзывов в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ующегося  педагога</w:t>
            </w:r>
            <w:r>
              <w:rPr>
                <w:rFonts w:cs="Times New Roman" w:ascii="Times New Roman" w:hAnsi="Times New Roman"/>
                <w:sz w:val="24"/>
              </w:rPr>
              <w:t xml:space="preserve"> от 85% и вы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 Копии документов установленного образца о  прохождении курсов повышения квалификации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убличного представления собственного педагогического опыта на уровне ОО и выше (лист регистрации присутствующих на уроке/занятии, заверенный руководителем образовательного учреждения;</w:t>
            </w:r>
          </w:p>
          <w:p>
            <w:pPr>
              <w:pStyle w:val="Normal"/>
              <w:ind w:left="33" w:hanging="33"/>
              <w:rPr/>
            </w:pPr>
            <w:r>
              <w:rPr/>
              <w:t>список «открытых» уроков/занятий, заверенный руководителем, по форме: год, тема, уровень мероприятия; программы мероприятий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ил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ил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на уровне ОО и выше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воил к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валификации (в том числе с использованием дистанционных образовательных технологий) 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л(а) собственный педагогический опыт («открытые» уроки/занят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+1 бал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 опыт проведения «открытых» уроков/занятий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 региональном уров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(Приложение № 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</w:t>
            </w:r>
            <w:r>
              <w:rPr>
                <w:bCs/>
                <w:iCs/>
              </w:rPr>
              <w:t>участия (</w:t>
            </w:r>
            <w:r>
              <w:rPr>
                <w:bCs/>
                <w:iCs/>
                <w:u w:val="single"/>
              </w:rPr>
              <w:t>выступления</w:t>
            </w:r>
            <w:r>
              <w:rPr>
                <w:bCs/>
                <w:iCs/>
              </w:rPr>
              <w:t>) аттестуемого педагога в перечисленных мероприятиях</w:t>
            </w:r>
            <w:r>
              <w:rPr/>
              <w:t xml:space="preserve"> (выписки из приказов / </w:t>
            </w:r>
            <w:r>
              <w:rPr>
                <w:bCs/>
                <w:iCs/>
              </w:rPr>
              <w:t>приказ ОО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писок авторских публикаций, копия титульного листа печатного издания, страница «Содержание» сборника, в котором помещена публикация </w:t>
            </w:r>
            <w:r>
              <w:rPr>
                <w:b/>
              </w:rPr>
              <w:t>(при наличии)</w:t>
            </w:r>
            <w:r>
              <w:rPr/>
              <w:t xml:space="preserve">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Ежегодно выступает на педсоветах, семинарах, круглых столах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Выступает на научно-практических конференциях, семинарах, секциях, круглых столах на районном уровн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ступает на научно-практических конференциях, семинарах, секциях, круглых столах на городском (окружном) уров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выступает на мероприятиях регионального (всероссийского, международного)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печатных издания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уководства профессиональным объединением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руководства учителем-дефектологом профессиональным объединением (приказы / выписки из приказов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2. Руководит творческой группой ОО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3. Руководит творческой группой муниципального уровня           (1-2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. Руководит творческой группой муниципального уровня (более двух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жаттестационный период</w:t>
            </w:r>
            <w:r>
              <w:rPr>
                <w:rFonts w:cs="Times New Roman" w:ascii="Times New Roman" w:hAnsi="Times New Roman"/>
                <w:sz w:val="24"/>
              </w:rPr>
              <w:t>) либо руководит городским / районным методическим объединение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срока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Неоднократное участие на уровне О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3. Ежегодное участие на уровне ОО, однократное участие на муницип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Неоднократное участие на муниципальном уровне / участие на региональном уров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еализации образовательных программ экспериментальных, опорных/проектных площадок, лабора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Копия приказа/распоряжения исполнительного органа государственной власти соответствующего уровня о наличии в ОО экспериментальной, опорной/проектной площадки, лаборатории; справка руководителя ОО об участии аттестуемого педагога в экспериментальной работе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2. Копия титульного листа авторской программы / методического пособия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 Копия Пояснительной записки авторской программы / страницы «Содержание» методического пособия, последнего листа печатного издания с указанием количества экземпляров </w:t>
            </w:r>
            <w:r>
              <w:rPr>
                <w:b/>
              </w:rPr>
              <w:t>(при необходимости)</w:t>
            </w:r>
            <w:r>
              <w:rPr/>
              <w:t xml:space="preserve">;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 Копии рецензий </w:t>
            </w:r>
            <w:r>
              <w:rPr>
                <w:b/>
              </w:rPr>
              <w:t>(при необходимости)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Районный, городской (окружной) уровен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Региональный уровен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конкурсах профессионального масте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результаты участия педагога в конкурсах профессионального мастер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2. Лауреат/дипломант заочного тура интернет-конкур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Победитель на уровне ОО; участник районного, городск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Победитель районного, городского уро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 1 балл – победитель/дипломант региональн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 22 балла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5 баллов и выш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только для учителей-дефектологов, претендующих на высшую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учителей-дефектологов, претендующих на высшую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в ОО экспериментальной, опорной/проектной площадки, лаборатории возможно предоставление авторской программы с рецензиями или  методического пособия, рекомендованного для использования в ОО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7:32:00Z</dcterms:modified>
  <cp:revision>62</cp:revision>
  <dc:subject/>
  <dc:title>Структура портфолио педагогического работника</dc:title>
</cp:coreProperties>
</file>